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sz w:val="28"/>
          <w:lang w:bidi="zxx"/>
        </w:rPr>
      </w:pPr>
      <w:r>
        <w:rPr>
          <w:rFonts w:eastAsia="Calibri" w:cs="Times New Roman" w:ascii="Times New Roman" w:hAnsi="Times New Roman"/>
          <w:sz w:val="28"/>
          <w:lang w:bidi="zxx"/>
        </w:rPr>
        <w:t>ПРОЕКТ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губернатора Краснодарского края от 15 марта 2024 года № 109 «О внесении изменений в постановление главы администрации (губернатора) Краснодарского края от 07 февраля 20212 года № 113 «О введении и об условиях осуществления денежных выплат отдельным категориям работников государственных учреждений, подведомственных  министерству образования, науки и молодежной политики Краснодарского края и департаменту по делам казачества, военным вопросам и работе с допризывной молодежью Краснодарского кра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образования   муниципального  образования  Кореновский  район»,  необходим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4 сентября 2022 года  № 1357, от 10 октября 2023 года № 175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за счет средств местного бюджета и краевой субвенции на реализацию основных образовательных программ согласно приложениям 1 и 2 к настоящему постановлению в размер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00 рублей в месяц учителям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00 рублей прочим рабо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выплаты  с 01 января 2024 года в размере 8000 рублей в месяц отдельным категориям педагогических работников муниципальных общеобразовательных организаций муниципального образования Кореновский район за счет средств краевой субвенции по должностям: «учитель-дефектолог», «учитель-логопед (логопед)», социальный педагог», педогог психолог», «преподаватель-организатор основ безопасности жизнидеятельности»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User</dc:creator>
  <dc:description/>
  <dc:language>en-US</dc:language>
  <cp:lastModifiedBy/>
  <cp:lastPrinted>2024-04-11T14:49:00Z</cp:lastPrinted>
  <dcterms:modified xsi:type="dcterms:W3CDTF">2024-04-11T12:4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